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955-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76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4 года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Гладких А.Н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ладких Александра Николае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дких А.Н. 21.03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00 час. 01 мин. находясь по адресу: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е уплатил в установленный законом срок (до 21.03.2024 г.) административный штраф в размере 500 руб., назначенный ОМВД России по г. Мегиону в ХМАО-Югре постановлением № 86169950/47 от 09.01.2024 г., чем совершил правонарушение, предусмотренное ч. 1 ст. 20.25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дких А.Н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ладких А.Н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акт совершения административного правонарушения подтверждается протоколом 86 № 298739/918 от 21.03.2024 г., копией постановления № 86169950/47 от 09.01.2024 г., рапортом сотрудника поли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 соответствии с ч. 1 ст. 32.2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Копия постановления от 09.01.2024 г. была получена </w:t>
      </w:r>
      <w:r>
        <w:rPr>
          <w:rFonts w:eastAsia="Times New Roman" w:cs="Times New Roman"/>
          <w:sz w:val="28"/>
          <w:szCs w:val="28"/>
          <w:lang w:val="en-US" w:bidi="en-US"/>
        </w:rPr>
        <w:t>Гладких А.Н. в тот же день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соответствии со ст. 31.1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постановление, об административном правонарушении вступило в законную силу 20.01.2024 г. С учётом изложенного </w:t>
      </w:r>
      <w:r>
        <w:rPr>
          <w:rFonts w:eastAsia="Times New Roman" w:cs="Times New Roman"/>
          <w:sz w:val="28"/>
          <w:szCs w:val="28"/>
          <w:lang w:val="en-US" w:bidi="en-US"/>
        </w:rPr>
        <w:t>Гладких А.Н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должен был уплатить административный штраф в размере 500 руб. в срок до 21.03.2024 г., однако данная обязанность им не была выполне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Таким образом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дких А.Н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совершил правонарушение, предусмотренное ч. 1 ст. 20.25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, в связи с чем, мировой судья, полагает возможным назначить Гладких А.Н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ладких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А.С. Ворошилов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476242011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